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lang w:val="id-ID" w:eastAsia="en-US"/>
        </w:rPr>
      </w:pPr>
      <w:r>
        <w:rPr>
          <w:rFonts w:cs="Times New Roman" w:ascii="Times New Roman" w:hAnsi="Times New Roman"/>
          <w:b/>
          <w:sz w:val="32"/>
          <w:lang w:val="id-ID" w:eastAsia="en-US"/>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15570</wp:posOffset>
                </wp:positionV>
                <wp:extent cx="4831080" cy="7762875"/>
                <wp:effectExtent l="14605" t="15240" r="15240" b="14605"/>
                <wp:wrapNone/>
                <wp:docPr id="1" name="AutoShape 1"/>
                <a:graphic xmlns:a="http://schemas.openxmlformats.org/drawingml/2006/main">
                  <a:graphicData uri="http://schemas.microsoft.com/office/word/2010/wordprocessingShape">
                    <wps:wsp>
                      <wps:cNvSpPr/>
                      <wps:spPr>
                        <a:xfrm>
                          <a:off x="0" y="0"/>
                          <a:ext cx="4831200" cy="7763040"/>
                        </a:xfrm>
                        <a:custGeom>
                          <a:avLst/>
                          <a:gdLst>
                            <a:gd name="textAreaLeft" fmla="*/ 133560 w 2738880"/>
                            <a:gd name="textAreaRight" fmla="*/ 2605320 w 2738880"/>
                            <a:gd name="textAreaTop" fmla="*/ 133560 h 4401000"/>
                            <a:gd name="textAreaBottom" fmla="*/ 4267440 h 4401000"/>
                          </a:gdLst>
                          <a:ahLst/>
                          <a:rect l="textAreaLeft" t="textAreaTop" r="textAreaRight" b="textAreaBottom"/>
                          <a:pathLst>
                            <a:path w="21600" h="34706">
                              <a:moveTo>
                                <a:pt x="3600" y="0"/>
                              </a:moveTo>
                              <a:arcTo wR="3600" hR="3600" stAng="16200000" swAng="-5400000"/>
                              <a:lnTo>
                                <a:pt x="0" y="31106"/>
                              </a:lnTo>
                              <a:arcTo wR="3600" hR="3600" stAng="10800000" swAng="-5400000"/>
                              <a:lnTo>
                                <a:pt x="18000" y="3470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46.95pt;margin-top:9.1pt;width:380.35pt;height:611.2pt;mso-wrap-style:none;v-text-anchor:middle">
                <v:fill o:detectmouseclick="t" on="false"/>
                <v:stroke color="black" weight="28440" joinstyle="miter" endcap="flat"/>
                <w10:wrap type="none"/>
              </v:roundrect>
            </w:pict>
          </mc:Fallback>
        </mc:AlternateContent>
      </w:r>
    </w:p>
    <w:p>
      <w:pPr>
        <w:pStyle w:val="NoSpacing"/>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28"/>
          <w:szCs w:val="24"/>
        </w:rPr>
      </w:pPr>
      <w:r>
        <w:rPr>
          <w:rFonts w:cs="Times New Roman" w:ascii="Times New Roman" w:hAnsi="Times New Roman"/>
          <w:b/>
          <w:sz w:val="32"/>
        </w:rPr>
        <w:t xml:space="preserve">BUKU PETUNJUK </w:t>
      </w:r>
      <w:r>
        <w:rPr>
          <w:rFonts w:cs="Times New Roman" w:ascii="Times New Roman" w:hAnsi="Times New Roman"/>
          <w:b/>
          <w:sz w:val="28"/>
          <w:szCs w:val="24"/>
        </w:rPr>
        <w:t xml:space="preserve">PELATIHAN PENGGUNAAN </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 xml:space="preserve">ALAT TANGKAP IKAN PURSE SEINE UNTUK </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PENANGKAPAN IKAN</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b/>
          <w:b/>
          <w:sz w:val="28"/>
        </w:rPr>
      </w:pPr>
      <w:r>
        <w:rPr>
          <w:b/>
          <w:sz w:val="28"/>
        </w:rPr>
        <w:t>Materi Pelatihan Pembinaan</w:t>
      </w:r>
    </w:p>
    <w:p>
      <w:pPr>
        <w:pStyle w:val="Normal"/>
        <w:spacing w:lineRule="auto" w:line="360"/>
        <w:jc w:val="center"/>
        <w:rPr>
          <w:b/>
          <w:b/>
          <w:sz w:val="28"/>
        </w:rPr>
      </w:pPr>
      <w:r>
        <w:rPr>
          <w:b/>
          <w:sz w:val="28"/>
        </w:rPr>
        <w:t>Masyarakat Kelurahan Semolowaru</w:t>
      </w:r>
    </w:p>
    <w:p>
      <w:pPr>
        <w:pStyle w:val="Normal"/>
        <w:spacing w:lineRule="auto" w:line="360"/>
        <w:jc w:val="center"/>
        <w:rPr>
          <w:b/>
          <w:b/>
          <w:sz w:val="28"/>
        </w:rPr>
      </w:pPr>
      <w:r>
        <w:rPr>
          <w:b/>
          <w:sz w:val="28"/>
          <w:lang w:val="en-US" w:eastAsia="en-US"/>
        </w:rPr>
        <w:drawing>
          <wp:inline distT="0" distB="0" distL="0" distR="0">
            <wp:extent cx="2272665" cy="227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2272665" cy="2272665"/>
                    </a:xfrm>
                    <a:prstGeom prst="rect">
                      <a:avLst/>
                    </a:prstGeom>
                  </pic:spPr>
                </pic:pic>
              </a:graphicData>
            </a:graphic>
          </wp:inline>
        </w:drawing>
      </w:r>
    </w:p>
    <w:p>
      <w:pPr>
        <w:pStyle w:val="Normal"/>
        <w:spacing w:lineRule="auto" w:line="360"/>
        <w:jc w:val="center"/>
        <w:rPr>
          <w:b/>
          <w:b/>
          <w:sz w:val="28"/>
        </w:rPr>
      </w:pPr>
      <w:r>
        <w:rPr>
          <w:b/>
          <w:sz w:val="28"/>
        </w:rPr>
        <w:t>Oleh :</w:t>
      </w:r>
    </w:p>
    <w:p>
      <w:pPr>
        <w:pStyle w:val="Normal"/>
        <w:jc w:val="center"/>
        <w:rPr>
          <w:b/>
          <w:b/>
          <w:sz w:val="28"/>
          <w:u w:val="single"/>
        </w:rPr>
      </w:pPr>
      <w:r>
        <w:rPr>
          <w:b/>
          <w:sz w:val="28"/>
          <w:u w:val="single"/>
        </w:rPr>
        <w:t>Ir. AGUS SUTOYO, M.Si</w:t>
      </w:r>
    </w:p>
    <w:p>
      <w:pPr>
        <w:pStyle w:val="Normal"/>
        <w:jc w:val="center"/>
        <w:rPr>
          <w:b/>
          <w:b/>
          <w:sz w:val="28"/>
        </w:rPr>
      </w:pPr>
      <w:r>
        <w:rPr>
          <w:b/>
          <w:sz w:val="28"/>
        </w:rPr>
        <w:t>NPP 85.01.1.015</w:t>
      </w:r>
    </w:p>
    <w:p>
      <w:pPr>
        <w:pStyle w:val="Normal"/>
        <w:jc w:val="center"/>
        <w:rPr>
          <w:b/>
          <w:b/>
          <w:sz w:val="32"/>
          <w:lang w:val="fr-FR"/>
        </w:rPr>
      </w:pPr>
      <w:r>
        <w:rPr>
          <w:b/>
          <w:sz w:val="32"/>
          <w:lang w:val="fr-FR"/>
        </w:rPr>
        <w:t>DOSEN FAKULTAS PERTANIAN</w:t>
      </w:r>
    </w:p>
    <w:p>
      <w:pPr>
        <w:pStyle w:val="Normal"/>
        <w:jc w:val="center"/>
        <w:rPr>
          <w:b/>
          <w:b/>
          <w:sz w:val="32"/>
          <w:lang w:val="fr-FR"/>
        </w:rPr>
      </w:pPr>
      <w:r>
        <w:rPr>
          <w:b/>
          <w:sz w:val="32"/>
          <w:lang w:val="fr-FR"/>
        </w:rPr>
        <w:t>UNIVERSITAS Dr. SOETOMO</w:t>
      </w:r>
    </w:p>
    <w:p>
      <w:pPr>
        <w:pStyle w:val="Normal"/>
        <w:jc w:val="center"/>
        <w:rPr>
          <w:b/>
          <w:b/>
          <w:sz w:val="32"/>
          <w:lang w:val="fr-FR"/>
        </w:rPr>
      </w:pPr>
      <w:r>
        <w:rPr>
          <w:b/>
          <w:sz w:val="32"/>
          <w:lang w:val="fr-FR"/>
        </w:rPr>
        <w:t>SURABAYA</w:t>
      </w:r>
    </w:p>
    <w:p>
      <w:pPr>
        <w:pStyle w:val="Normal"/>
        <w:jc w:val="center"/>
        <w:rPr>
          <w:b/>
          <w:b/>
          <w:sz w:val="32"/>
          <w:lang w:val="fr-FR"/>
        </w:rPr>
      </w:pPr>
      <w:r>
        <w:rPr>
          <w:b/>
          <w:sz w:val="32"/>
          <w:lang w:val="fr-FR"/>
        </w:rPr>
        <w:t>2018</w:t>
      </w:r>
    </w:p>
    <w:p>
      <w:pPr>
        <w:pStyle w:val="Normal"/>
        <w:jc w:val="center"/>
        <w:rPr>
          <w:b/>
          <w:b/>
          <w:sz w:val="32"/>
          <w:lang w:val="fr-FR"/>
        </w:rPr>
      </w:pPr>
      <w:r>
        <w:rPr>
          <w:b/>
          <w:sz w:val="32"/>
          <w:lang w:val="fr-FR"/>
        </w:rPr>
      </w:r>
    </w:p>
    <w:p>
      <w:pPr>
        <w:pStyle w:val="Normal"/>
        <w:spacing w:lineRule="auto" w:line="240" w:before="280" w:after="280"/>
        <w:ind w:left="1080" w:hanging="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280" w:after="280"/>
        <w:ind w:left="108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Normal"/>
        <w:spacing w:lineRule="auto" w:line="240" w:before="280" w:after="28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Definisi Purse Seine</w:t>
      </w:r>
    </w:p>
    <w:p>
      <w:pPr>
        <w:pStyle w:val="Normal"/>
        <w:spacing w:lineRule="auto" w:line="360" w:before="280" w:after="280"/>
        <w:ind w:firstLine="54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4">
            <wp:simplePos x="0" y="0"/>
            <wp:positionH relativeFrom="column">
              <wp:posOffset>-65405</wp:posOffset>
            </wp:positionH>
            <wp:positionV relativeFrom="paragraph">
              <wp:posOffset>54610</wp:posOffset>
            </wp:positionV>
            <wp:extent cx="3680460" cy="2732405"/>
            <wp:effectExtent l="0" t="0" r="0" b="0"/>
            <wp:wrapTight wrapText="bothSides">
              <wp:wrapPolygon edited="0">
                <wp:start x="-110" y="0"/>
                <wp:lineTo x="-110" y="21382"/>
                <wp:lineTo x="21575" y="21382"/>
                <wp:lineTo x="21575" y="0"/>
                <wp:lineTo x="-11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9" r="-7" b="-9"/>
                    <a:stretch>
                      <a:fillRect/>
                    </a:stretch>
                  </pic:blipFill>
                  <pic:spPr bwMode="auto">
                    <a:xfrm>
                      <a:off x="0" y="0"/>
                      <a:ext cx="3680460" cy="2732405"/>
                    </a:xfrm>
                    <a:prstGeom prst="rect">
                      <a:avLst/>
                    </a:prstGeom>
                  </pic:spPr>
                </pic:pic>
              </a:graphicData>
            </a:graphic>
          </wp:anchor>
        </w:drawing>
      </w:r>
      <w:r>
        <w:rPr>
          <w:rFonts w:eastAsia="Times New Roman" w:cs="Times New Roman" w:ascii="Times New Roman" w:hAnsi="Times New Roman"/>
          <w:sz w:val="24"/>
          <w:szCs w:val="24"/>
        </w:rPr>
        <w:t>Purse Seine disebut juga “pukat cincin” karena alat tangkap ini dilengkapi dengan cincin untuk mana “tali cincin” atau “tali kerut” di lalukan di dalamnya. Fungsi cincin dan tali kerut / tali kolor ini penting terutama pada waktu pengoperasian jaring. Sebab dengan adanya tali kerut tersebut jaring yang tadinya tidak berkantong akan terbentuk pada tiap akhir penangkapan. Prinsip menangkap ikan dengan purse seine adalah dengan melingkari suatu gerombolan ikan dengan jaring, setelah itu jaring bagian bawah dikerucutkan, dengan demikian ikan-ikan terkumpul di bagian kantong. Dengan kata lain dengan memperkecil ruang lingkup gerak ikan. Ikan-ikan tidak dapat melarikan diri dan akhirnya tertangkap. Fungsi mata jaring dan jaring adalah sebagai dinding penghadang, dan bukan sebagai pengerat ik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Jepang purse seine dapat dapat dikelompokkan sebagai beriku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One Boat Horse Sardine Purse Seine</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Two Boat Sardine Purse Seine</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One Boat Horse Mackerel and Mackerel Purse Seine</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Two Boat Horse Mackerel and Mackerel Purse Seine</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5) One Boat Skipjack and Tuna Purse Seine </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6) Two Boat skipjack and Tuna Purse Seine </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keenam macam purse seine di atas no (2), (3), (5) merupakan purse seine yang banyak digunak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aper ini akan dibahas purse seine dengan menggunakan 1 kapal.</w:t>
      </w:r>
    </w:p>
    <w:p>
      <w:pPr>
        <w:pStyle w:val="Normal"/>
        <w:spacing w:lineRule="auto" w:line="360" w:before="280" w:after="28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ejarah Purse Seine</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e seine, pertama kali diperkenalkan di pantai uatara Jawa oleh BPPL (LPPL) pada tahun 1970 dalam rangka kerjasama dengan pengusaha perikanan di Batang (Bpk. Djajuri) dan berhasil dengan baik. Kemudian diaplikasikan di Muncar (1973 / 1974) dan berkembang pesat sampai sekarang. Pada awal pengembangannya di Muncar sempat menimbulakan konflik sosial antara nelayan tradisional nelayan pengusaha yang menggunakan purse seine. Namun akhirnya dapat diterima juga. Purse seine ini memang potensial dan produktivitas hasil tangkapannya tinggi. Dalam perkembangannya terus mengalami penyempurnaan tidak hanya bentuk (kontruksi) tetapi juga bahan dan perahu / kapal yang digunakan untuk usaha perikanannya.</w:t>
      </w:r>
    </w:p>
    <w:p>
      <w:pPr>
        <w:pStyle w:val="Normal"/>
        <w:spacing w:lineRule="auto" w:line="360" w:before="280" w:after="28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Prospektif Purse Seine</w:t>
      </w:r>
    </w:p>
    <w:p>
      <w:pPr>
        <w:pStyle w:val="Normal"/>
        <w:spacing w:lineRule="auto" w:line="360" w:before="280" w:after="2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ingnya pukat cincin dalam rangka usaha penangkapan sudah tidak perlu diragukan untuk pukat cincin besar daerah penangkapannya sudah menjangkau tempat-tempat yang jauh yang kadang melakukan penangkapan mulai laut Jawa sampai selat Malaka dalam 1 trip penangkapan lamanya 30-40 hari diperlukan berkisar antara 23-40 orang. Untuk operasi penangkapannya biasanya menggunakan “rumpon”. Sasaran penangkapan terutama jenis-jenis ikan pelagik kecil (kembung, layang, selat, bentong, dan lain-lain). </w:t>
      </w:r>
    </w:p>
    <w:p>
      <w:pPr>
        <w:pStyle w:val="Normal"/>
        <w:spacing w:lineRule="auto" w:line="360" w:before="280" w:after="2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tangkapan terutama lemuru, kembung, slengseng, cumi-cumi.</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arakteristik</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gunakan one boat sistem cara operasi menjadi lebih mudah. Pada operasi malam hari lebih mungkin menggunakan lampu untuk mengumpulkan ikan pada one boat sistem. Dengan one boat sistem memungkinkan pemakaian kapal lebih besar, dengan demikian area operasi menjadi lebih luas dan HP akan lebih besar, yang menyebabkan kecepatan melingkari gerombolan ikan juga akan lebih besar. Oleh sebab itu dapat dikatakan tipe one boat akan lebih ekonomis dan efisien jika kapal mekaniser, karena dengan menggunakan sistem mekaniser pekerjaan menarik jaring, mengangkat jaring, mengangkat ikan dll pekerjaan di dek menjadi lebih mudah.</w:t>
      </w:r>
    </w:p>
    <w:p>
      <w:pPr>
        <w:pStyle w:val="Normal"/>
        <w:spacing w:lineRule="auto" w:line="240" w:before="0" w:after="0"/>
        <w:jc w:val="both"/>
        <w:rPr/>
      </w:pPr>
      <w:r>
        <w:rPr>
          <w:rFonts w:eastAsia="Times New Roman" w:cs="Times New Roman" w:ascii="Times New Roman" w:hAnsi="Times New Roman"/>
          <w:b/>
          <w:bCs/>
          <w:sz w:val="24"/>
          <w:szCs w:val="24"/>
        </w:rPr>
        <w:t>2.Konstruksi</w:t>
      </w:r>
      <w:r>
        <w:rPr>
          <w:rFonts w:eastAsia="Times New Roman" w:cs="Times New Roman" w:ascii="Times New Roman" w:hAnsi="Times New Roman"/>
          <w:sz w:val="24"/>
          <w:szCs w:val="24"/>
        </w:rPr>
        <w:br/>
        <w:br/>
        <w:t>1. Bentuk Umu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bentuk purse seine namun secara garis besar purse seine mempunyai bentuk umum dan bagian-bagian yang s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 Bah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macam bahan dapat digunakan untuk membuat purse seine sesuai dengan bagian-bagian purse seine yang akan dibuat. Biasanya setiap bagian purse seine dibuat dengan bahan yang berbeda, demikian pula ukurannya. Secara umum berbagai macam bahan yang digunakan untuk membuat purse seine dapat diperinci sebagai beriku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aring Ut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gt;&gt; Ukuran mata (</w:t>
      </w:r>
      <w:r>
        <w:rPr>
          <w:rFonts w:eastAsia="Times New Roman" w:cs="Times New Roman" w:ascii="Times New Roman" w:hAnsi="Times New Roman"/>
          <w:i/>
          <w:iCs/>
          <w:sz w:val="24"/>
          <w:szCs w:val="24"/>
        </w:rPr>
        <w:t>mesh siz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 mata jaring disesuaikan dengan jenis-jenis ikan yang akan ditangkap. Semakin besar ikan yang ditangkap, maka semakin besar pula ukuran mata jaring yang digunakan. Ukuran mata jaring pada tiap-tiap bagian jaring utama ada yang sama dan ada juga yang berbeda-be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jenis purse seine yang mempunyai ukuran mata yang berbeda, pada umumnya ukuran mata yang terbesar adalah pada bagian sayap dan makin ke arah kantong ukuran mata jaring semakin menge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 mata jaring terkecil adalah 2,5 cm. Hal ini sesuai dengan peraturan pemerintah yang dituangkan dalam surat Keputusan Presiden RI Nomor 85 tahun 19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Ukuran Bena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alikan dari ukuran mata jaring, ukuran/ nomor benang yang terbesar adalah nomor benang di bagian kantong. Hal ini dimaksudkan agar bagian jaring di bagian kantong lebih kuat karena dibagian ini merupakan bagian ikan terkumpul sebelum dinaikkan ke atas kapal. Sedangkan ukuran benang-benang di bagian lain (perut dan sayap)lebih kecil dari ukuran benang di bagian kantong, karena bagian-bagian tersebut hanya berfungsi sebagai alat penggiring ikan saja agar ikan berkumpul di bagian kanto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b. </w:t>
      </w:r>
      <w:r>
        <w:rPr>
          <w:rFonts w:eastAsia="Times New Roman" w:cs="Times New Roman" w:ascii="Times New Roman" w:hAnsi="Times New Roman"/>
          <w:i/>
          <w:iCs/>
          <w:sz w:val="24"/>
          <w:szCs w:val="24"/>
        </w:rPr>
        <w:t>Selvedge </w:t>
      </w:r>
      <w:r>
        <w:rPr>
          <w:rFonts w:eastAsia="Times New Roman" w:cs="Times New Roman" w:ascii="Times New Roman" w:hAnsi="Times New Roman"/>
          <w:sz w:val="24"/>
          <w:szCs w:val="24"/>
        </w:rPr>
        <w:t>(sramp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vedge berfungsi untuk melindungi bagian tepi/ pinggiran jaring utama yang dikaitkan pada tali ris agar bagian pinggir jaring utama tidak cepat rusak atau sob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t;&gt;Bahan : biasanya lebih kaku dari bahan jaring utama seperti polyethylene (PE). Akan tetapi, kadang-kadang juga dipergunakan bahan yang sama dengan bahan jaring utama yaitu nilon atau vinil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Ukuran : mesh size selvedge selalu lebih besar dari jaring utama, demikian juga nomor benang yang diperguna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ali R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yang termasuk tali ris yai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Tali ris atas : bahan dari PE f 6 mm dan 8 mm; panjang 420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809365" cy="1508125"/>
            <wp:effectExtent l="0" t="0" r="0" b="0"/>
            <wp:docPr id="4"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5"/>
                    </pic:cNvPr>
                    <pic:cNvPicPr>
                      <a:picLocks noChangeAspect="1" noChangeArrowheads="1"/>
                    </pic:cNvPicPr>
                  </pic:nvPicPr>
                  <pic:blipFill>
                    <a:blip r:embed="rId4"/>
                    <a:srcRect l="-11" t="-28" r="-11" b="-28"/>
                    <a:stretch>
                      <a:fillRect/>
                    </a:stretch>
                  </pic:blipFill>
                  <pic:spPr bwMode="auto">
                    <a:xfrm>
                      <a:off x="0" y="0"/>
                      <a:ext cx="3809365" cy="15081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Ris A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Tali ris bawah : bahan dari PE f 6 mm dan 8 mm; panjang 45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Tali pelampung : bahan dari PE f 10 mm; panjang 42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Tali pemberat : bahan dari PE f 10 mm; panjang 45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Tali penguat ris a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gt; Tali penguat ris baw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ris atas dan tali pelampung harus berbeda arah pintalannya, maksudnya supaya jaring tetap lurus, demikian juga antara tali pemberat dan tali ris bawah. Selain itu untuk memperkuat tali ris atas dengan tali pelampung dan jaring serta untuk memperkuat tali ris bawah, tali pemberat dan jaring ditambah dengan tali pengguat. Bahan tali ris ini biasanya terbuat dari benang kuralon tetapi banyak juga yang menggunakan poly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ali 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ring adalah tali yang dipergunakan untuk menggantung cincin ( ring ) pada tali ris bawah, bahan yang dipergunakan biasanya terbuat dari tali kural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kang dibuat dengan menggunakan bahan kuralon atau polyethylene dengan ukuran diameter 10 mm dan ukuran panjangnya 150 cm. Tali ring dibuat berbagai macam bentuknya antara lain :</w:t>
        <w:br/>
        <w:t>&gt;&gt; Tali ring kaki tunggal</w:t>
        <w:br/>
        <w:t>&gt;&gt; Tali ring kaki ganda</w:t>
        <w:br/>
        <w:t>&gt;&gt; Tali ring bentuk d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li Ko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umpulkan ring atau jaring bagian bawah pada waktu operasi digunakan tali kolor yang ditarik setelah jaring selesai dilingkari. Karena dengan terkumpulnya ring maka bagian bawah jaring akan terkumpul pula menjadi satu dan jaring akan berbentuk seperti kantong. Bahan tali kolor umumnya menggunakan polyethylene akan tetapi, kadang-kadang saja ada juga yang menggunakan kuralon (PVA). ukuran tali kolor merupakan ukuran yang terbesar diantara ukuran tali-tali yang lain yaitu f ± 25 mm. Hal ini karena tali kolor memerlukan kekuatan yang cukup besar bila dibandingkan dengan tali-tali lain. Oleh karena itu, pada purse seine yang besar kadang-kadang menggunakan tali kolor dari labrang (pintalan kawat ba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elamp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mpung merupakan alat untuk mengapungkan seluruh jaring ditambah dengan kelebihan daya apung (extra buoyancy ), sehingga alat ini tetap mampu mengapung walaupun di dalamnya ada ikan hasil tangkapan. Bahan yang dipergunakan sebagai pelampung biasanya memiliki berat jenis yang lebih kecil dibandingkan dengan berat jenis air laut. Dahulu sebelum bahan sintesis dikembangkan maka bahan pelampung dari kayu atau gabus sudah jarang dipergunakan lagi karena disamping daya apungnya sangat keciljuga bahan tersebut mengisap air dan cepat rusak (busuk). Pada umumnya pelampung purse seine dibuat dari bahan plastic yang ke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dua pelampung dengan bahan yang sama yaitu synthetic rubber (SR). pelampung Y-50 di pasang di pinggir kiri dan kanan 600 buah dan pelampung Y-80 dipasang di tengah sebanyak 400 buah. Pelampuny yang dipasang di bagian tengah lebih rapat di bandingkan dengan bagian pingg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 pelampung disesuaikan dengan bentuk dan daya apung benda tersebut, pelampung yang biasanya digunakan pada alat tangkap ini berbentuk oval dengan ukuran diameter 13 cm dan panjang 23 cm. Sedangkan jumlah pelampung tergantung dari extra buoyancy yang diinginkan. Pelampung biasanya dipasang pada tali pelampung ( buoy line ) yang besar ukurannya sama dengan tali ris atas yang berbeda hanya arah pintalan tali terseb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ember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at berfungsi untuk menenggelamkan badan jaring sewaktu dioperasikan, semakin berat pemberat maka jaring utama akan semakin cepat tenggelamnya. Tetapi daya tenggelam ini tidak sampai menenggelamkan pelampung jaring, sehingga pelampung jaring harus memiliki extra buoyancy yang besar. Pemberat ini terbuat dari timah hitam sebanyak 700 buah dipasang pada tali pemberat.Pemberat dibuat dari benda yang berat jenisnya lebih besar dari berat jenis air laut sehingga benda ini tenggelam di dalam air la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biasa dipergunakan adalah timah, bila menggunakan pemberat lain harus dipergunakan bahan yang tidak mudah berkarat. Bahan pemberat yang baik adalah timah karena :</w:t>
      </w:r>
    </w:p>
    <w:p>
      <w:pPr>
        <w:pStyle w:val="NoSpacing"/>
        <w:numPr>
          <w:ilvl w:val="0"/>
          <w:numId w:val="10"/>
        </w:numPr>
        <w:jc w:val="both"/>
        <w:rPr>
          <w:rFonts w:ascii="Times New Roman" w:hAnsi="Times New Roman" w:cs="Times New Roman"/>
        </w:rPr>
      </w:pPr>
      <w:r>
        <w:rPr>
          <w:rFonts w:cs="Times New Roman" w:ascii="Times New Roman" w:hAnsi="Times New Roman"/>
        </w:rPr>
        <w:t>Daya tenggelam lebih besar</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jc w:val="both"/>
        <w:rPr>
          <w:rFonts w:ascii="Times New Roman" w:hAnsi="Times New Roman" w:cs="Times New Roman"/>
        </w:rPr>
      </w:pPr>
      <w:r>
        <w:rPr>
          <w:rFonts w:cs="Times New Roman" w:ascii="Times New Roman" w:hAnsi="Times New Roman"/>
        </w:rPr>
        <w:t>Tidak mudah berkara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jc w:val="both"/>
        <w:rPr>
          <w:rFonts w:ascii="Times New Roman" w:hAnsi="Times New Roman" w:cs="Times New Roman"/>
        </w:rPr>
      </w:pPr>
      <w:r>
        <w:rPr>
          <w:rFonts w:cs="Times New Roman" w:ascii="Times New Roman" w:hAnsi="Times New Roman"/>
        </w:rPr>
        <w:t>Tidak perlu membuka tali pemberat pada waktu penambahan /pengurangan pembera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jc w:val="both"/>
        <w:rPr>
          <w:rFonts w:ascii="Times New Roman" w:hAnsi="Times New Roman" w:cs="Times New Roman"/>
        </w:rPr>
      </w:pPr>
      <w:r>
        <w:rPr>
          <w:rFonts w:cs="Times New Roman" w:ascii="Times New Roman" w:hAnsi="Times New Roman"/>
        </w:rPr>
        <w:t>Ukurannya tetap s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 dan bentuk pelampung mempunyai pengaruh terhadap daya apung, maka bentuk dan ukuran pemberat ini juga mempunyai pengaruh terhadap daya tenggelam. Pemberat yang digunakan pada purse seine umumnya berbentuk silinder dengan ukuran panjang 3 cm dan diameter 3-5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incin (</w:t>
      </w:r>
      <w:r>
        <w:rPr>
          <w:rFonts w:eastAsia="Times New Roman" w:cs="Times New Roman" w:ascii="Times New Roman" w:hAnsi="Times New Roman"/>
          <w:i/>
          <w:iCs/>
          <w:sz w:val="24"/>
          <w:szCs w:val="24"/>
        </w:rPr>
        <w:t>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ncin atau biasa disebut ring pada umunya berbentuk bulan, dimana pada bagian tengahnya merupakan tempat untuk lewatnya tali kerut, agar ring terkumpul sehingga jaring bagian bawah tertutup. Ring ini selain memiliki fungsi seperti tersebut di atas berfungsi juga sebagai pemberat. Macam-macam ring yang biasanya digunakan pada purse seine adalah :</w:t>
      </w:r>
    </w:p>
    <w:p>
      <w:pPr>
        <w:pStyle w:val="Normal"/>
        <w:numPr>
          <w:ilvl w:val="0"/>
          <w:numId w:val="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 tetap: adalah ring yang menggantung pada purse seine . Adapun yang dilepas hanya tali yang menghubungkan ring dengan hande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 yang dilepas pada purse line pada saat jaring ditarik.</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 yang mengikuti jalannya 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dipergunakan biasanya dibuat dari besi dan kadang-kadang kuningan. Ukuran cincin yang dipergunakan untuk purse seine biasanya mempunyai ukuran diameter 10 cm dengan berat sekitar 400 g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 Ukuran Umu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 umum dalam hal ini adalah ukuran-ukuran yang berhubungan dengan :</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bandingan antara panjang dan dalamnya jar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nomor bahan yang diperguna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macam faktor yang mempengaruhi terhadap ukuran atau perbandingan ukuran pada purse seine adalah seperti :</w:t>
      </w:r>
    </w:p>
    <w:p>
      <w:pPr>
        <w:pStyle w:val="NoSpacing"/>
        <w:numPr>
          <w:ilvl w:val="0"/>
          <w:numId w:val="9"/>
        </w:numPr>
        <w:rPr>
          <w:rFonts w:ascii="Times New Roman" w:hAnsi="Times New Roman" w:cs="Times New Roman"/>
        </w:rPr>
      </w:pPr>
      <w:r>
        <w:rPr>
          <w:rFonts w:cs="Times New Roman" w:ascii="Times New Roman" w:hAnsi="Times New Roman"/>
        </w:rPr>
        <w:t>Ukuran kapal</w:t>
      </w:r>
    </w:p>
    <w:p>
      <w:pPr>
        <w:pStyle w:val="NoSpacing"/>
        <w:rPr>
          <w:rFonts w:ascii="Times New Roman" w:hAnsi="Times New Roman" w:cs="Times New Roman"/>
        </w:rPr>
      </w:pPr>
      <w:r>
        <w:rPr>
          <w:rFonts w:cs="Times New Roman" w:ascii="Times New Roman" w:hAnsi="Times New Roman"/>
        </w:rPr>
      </w:r>
    </w:p>
    <w:p>
      <w:pPr>
        <w:pStyle w:val="NoSpacing"/>
        <w:numPr>
          <w:ilvl w:val="0"/>
          <w:numId w:val="9"/>
        </w:numPr>
        <w:rPr>
          <w:rFonts w:ascii="Times New Roman" w:hAnsi="Times New Roman" w:cs="Times New Roman"/>
        </w:rPr>
      </w:pPr>
      <w:r>
        <w:rPr>
          <w:rFonts w:cs="Times New Roman" w:ascii="Times New Roman" w:hAnsi="Times New Roman"/>
        </w:rPr>
        <w:t>Panjang</w:t>
      </w:r>
    </w:p>
    <w:p>
      <w:pPr>
        <w:pStyle w:val="NoSpacing"/>
        <w:rPr>
          <w:rFonts w:ascii="Times New Roman" w:hAnsi="Times New Roman" w:cs="Times New Roman"/>
        </w:rPr>
      </w:pPr>
      <w:r>
        <w:rPr>
          <w:rFonts w:cs="Times New Roman" w:ascii="Times New Roman" w:hAnsi="Times New Roman"/>
        </w:rPr>
      </w:r>
    </w:p>
    <w:p>
      <w:pPr>
        <w:pStyle w:val="NoSpacing"/>
        <w:numPr>
          <w:ilvl w:val="0"/>
          <w:numId w:val="9"/>
        </w:numPr>
        <w:rPr>
          <w:rFonts w:ascii="Times New Roman" w:hAnsi="Times New Roman" w:cs="Times New Roman"/>
        </w:rPr>
      </w:pPr>
      <w:r>
        <w:rPr>
          <w:rFonts w:cs="Times New Roman" w:ascii="Times New Roman" w:hAnsi="Times New Roman"/>
        </w:rPr>
        <w:t>Tonage</w:t>
      </w:r>
    </w:p>
    <w:p>
      <w:pPr>
        <w:pStyle w:val="NoSpacing"/>
        <w:rPr>
          <w:rFonts w:ascii="Times New Roman" w:hAnsi="Times New Roman" w:cs="Times New Roman"/>
        </w:rPr>
      </w:pPr>
      <w:r>
        <w:rPr>
          <w:rFonts w:cs="Times New Roman" w:ascii="Times New Roman" w:hAnsi="Times New Roman"/>
        </w:rPr>
      </w:r>
    </w:p>
    <w:p>
      <w:pPr>
        <w:pStyle w:val="NoSpacing"/>
        <w:numPr>
          <w:ilvl w:val="0"/>
          <w:numId w:val="9"/>
        </w:numPr>
        <w:rPr>
          <w:rFonts w:ascii="Times New Roman" w:hAnsi="Times New Roman" w:cs="Times New Roman"/>
        </w:rPr>
      </w:pPr>
      <w:r>
        <w:rPr>
          <w:rFonts w:cs="Times New Roman" w:ascii="Times New Roman" w:hAnsi="Times New Roman"/>
        </w:rPr>
        <w:t>Daya kuda (DK)motor penggerak</w:t>
      </w:r>
    </w:p>
    <w:p>
      <w:pPr>
        <w:pStyle w:val="NoSpacing"/>
        <w:rPr>
          <w:rFonts w:ascii="Times New Roman" w:hAnsi="Times New Roman" w:cs="Times New Roman"/>
        </w:rPr>
      </w:pPr>
      <w:r>
        <w:rPr>
          <w:rFonts w:cs="Times New Roman" w:ascii="Times New Roman" w:hAnsi="Times New Roman"/>
        </w:rPr>
      </w:r>
    </w:p>
    <w:p>
      <w:pPr>
        <w:pStyle w:val="NoSpacing"/>
        <w:numPr>
          <w:ilvl w:val="0"/>
          <w:numId w:val="9"/>
        </w:numPr>
        <w:rPr>
          <w:rFonts w:ascii="Times New Roman" w:hAnsi="Times New Roman" w:cs="Times New Roman"/>
        </w:rPr>
      </w:pPr>
      <w:r>
        <w:rPr>
          <w:rFonts w:cs="Times New Roman" w:ascii="Times New Roman" w:hAnsi="Times New Roman"/>
        </w:rPr>
        <w:t>Jenis ikan-ikan yang akan ditangkapan</w:t>
      </w:r>
    </w:p>
    <w:p>
      <w:pPr>
        <w:pStyle w:val="NoSpacing"/>
        <w:rPr>
          <w:rFonts w:ascii="Times New Roman" w:hAnsi="Times New Roman" w:cs="Times New Roman"/>
        </w:rPr>
      </w:pPr>
      <w:r>
        <w:rPr>
          <w:rFonts w:cs="Times New Roman" w:ascii="Times New Roman" w:hAnsi="Times New Roman"/>
        </w:rPr>
      </w:r>
    </w:p>
    <w:p>
      <w:pPr>
        <w:pStyle w:val="NoSpacing"/>
        <w:numPr>
          <w:ilvl w:val="0"/>
          <w:numId w:val="9"/>
        </w:numPr>
        <w:rPr>
          <w:rFonts w:ascii="Times New Roman" w:hAnsi="Times New Roman" w:cs="Times New Roman"/>
        </w:rPr>
      </w:pPr>
      <w:r>
        <w:rPr>
          <w:rFonts w:cs="Times New Roman" w:ascii="Times New Roman" w:hAnsi="Times New Roman"/>
        </w:rPr>
        <w:t>Waktu operasi dilaku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i/>
          <w:iCs/>
          <w:sz w:val="24"/>
          <w:szCs w:val="24"/>
        </w:rPr>
        <w:t>Shrinkage</w:t>
      </w:r>
      <w:r>
        <w:rPr>
          <w:rFonts w:eastAsia="Times New Roman" w:cs="Times New Roman" w:ascii="Times New Roman" w:hAnsi="Times New Roman"/>
          <w:b/>
          <w:bCs/>
          <w:sz w:val="24"/>
          <w:szCs w:val="24"/>
        </w:rPr>
        <w:t xml:space="preserve"> dan </w:t>
      </w:r>
      <w:r>
        <w:rPr>
          <w:rFonts w:eastAsia="Times New Roman" w:cs="Times New Roman" w:ascii="Times New Roman" w:hAnsi="Times New Roman"/>
          <w:b/>
          <w:bCs/>
          <w:i/>
          <w:iCs/>
          <w:sz w:val="24"/>
          <w:szCs w:val="24"/>
        </w:rPr>
        <w:t>Extrabouyancy</w:t>
      </w:r>
    </w:p>
    <w:p>
      <w:pPr>
        <w:pStyle w:val="Normal"/>
        <w:spacing w:lineRule="auto" w:line="240" w:before="0" w:after="0"/>
        <w:ind w:firstLine="720"/>
        <w:jc w:val="both"/>
        <w:rPr/>
      </w:pPr>
      <w:r>
        <w:rPr>
          <w:rFonts w:eastAsia="Times New Roman" w:cs="Times New Roman" w:ascii="Times New Roman" w:hAnsi="Times New Roman"/>
          <w:i/>
          <w:iCs/>
          <w:sz w:val="24"/>
          <w:szCs w:val="24"/>
        </w:rPr>
        <w:t>Shrinkage</w:t>
      </w:r>
      <w:r>
        <w:rPr>
          <w:rFonts w:eastAsia="Times New Roman" w:cs="Times New Roman" w:ascii="Times New Roman" w:hAnsi="Times New Roman"/>
          <w:sz w:val="24"/>
          <w:szCs w:val="24"/>
        </w:rPr>
        <w:t xml:space="preserve"> pada purse seine berkisar antara 30%-15% bahkan kadang-kadang ada yang menggunakan shrinkage 10%. Pada purse seine shrinkage pada tali ris ataskadang-kadang berbeda dengan shrinkage pada bagian bawah jaring dan pada bagian bawah jaring umunya menggunakan shrinkage lebih kecil yang berarti tali ris bawah akan lebih panjang dari tali ris atas. </w:t>
      </w:r>
      <w:r>
        <w:rPr>
          <w:rFonts w:eastAsia="Times New Roman" w:cs="Times New Roman" w:ascii="Times New Roman" w:hAnsi="Times New Roman"/>
          <w:i/>
          <w:iCs/>
          <w:sz w:val="24"/>
          <w:szCs w:val="24"/>
        </w:rPr>
        <w:t>Extra buoyancy</w:t>
      </w:r>
      <w:r>
        <w:rPr>
          <w:rFonts w:eastAsia="Times New Roman" w:cs="Times New Roman" w:ascii="Times New Roman" w:hAnsi="Times New Roman"/>
          <w:sz w:val="24"/>
          <w:szCs w:val="24"/>
        </w:rPr>
        <w:t xml:space="preserve"> pada purse seine biasanya antara 30% - 4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ila diperhatikan jumlah ikan yang  tertangkap pada purse seine yang sekali tangkap biasanya sampai mencapai beberapa ton, sebenarnya extra buoyancy  papa purse seine ini harus sebesar-besarnya, akan tetapi mengingat-ingat ikan yang tertangkap pada purse seine kebanyakan masih dalam keadaan hidup sehingga halini sangat mengurangi </w:t>
      </w:r>
      <w:r>
        <w:rPr>
          <w:rFonts w:eastAsia="Times New Roman" w:cs="Times New Roman" w:ascii="Times New Roman" w:hAnsi="Times New Roman"/>
          <w:i/>
          <w:iCs/>
          <w:sz w:val="24"/>
          <w:szCs w:val="24"/>
        </w:rPr>
        <w:t>extra buoyancy</w:t>
      </w:r>
      <w:r>
        <w:rPr>
          <w:rFonts w:eastAsia="Times New Roman" w:cs="Times New Roman" w:ascii="Times New Roman" w:hAnsi="Times New Roman"/>
          <w:sz w:val="24"/>
          <w:szCs w:val="24"/>
        </w:rPr>
        <w:t>. Karena ikan-ikan yang masih hidup berati masih dapat berenag dan belum menambah beban berat di dalam a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 Operasi Penangkapan Purse Se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perasian alat tangkap purse seine dapat dilakukan pada siang maupun malam hari, namun biasanya banyak dioperasikan pada malam hari karena ikan relatif tidak bergerak cepat dan lebih mudah dikumpulkan dengan media lampu (Ben Yami, 1994). Pengoperasian alat tangkap ini pada dasarnya terdiri dari 2 tahapan kegiatan yang meliputi setting (penurunan alat tangkap) dan hauling (pengangkatan alat tangk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ahan dan Spesifikasinya</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Bagian jar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bagian jaring ini belum mantap tapi ada yang membagi 2 yaitu “bagian tengah” dan “jampang”. Namun yang jelas ia terdiri dari 3 bagian yaitu:</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ing utama, bahan nilon 210 D/9 #1” </w:t>
      </w:r>
    </w:p>
    <w:p>
      <w:pPr>
        <w:pStyle w:val="Normal"/>
        <w:numPr>
          <w:ilvl w:val="0"/>
          <w:numId w:val="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ing sayap, bahan dari nilon 210 D/6 #1”</w:t>
      </w:r>
    </w:p>
    <w:p>
      <w:pPr>
        <w:pStyle w:val="Normal"/>
        <w:numPr>
          <w:ilvl w:val="0"/>
          <w:numId w:val="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ing kantong, #3/4”</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ampatan (selvedge), dipasang pada bagian pinggiran jaring yang fungsinya untuk memperkuat jaring pada waktu dioperasikan terutama pada waktu penarikan jaring. Bagian ini langsung dihubungkan dengan tali temali. Srampatan (selvedge) dipasang pada bagian atas, bawah, dan samping dengan bahan dan ukuran mata yang sama, yakni PE 380 (12, #1”). Sebanyak 20,25 dan 20 mata.</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Tali temali</w:t>
      </w:r>
    </w:p>
    <w:p>
      <w:pPr>
        <w:pStyle w:val="Normal"/>
        <w:numPr>
          <w:ilvl w:val="0"/>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pelampung.</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 Ø 10mm, panjang 420m.</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ris atas.</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 Ø 6mm dan 8mm, panjang 420m.</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ris bawah.</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 Ø 6mm dan 8mm, panjang 450m.</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pemberat.</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 Ø 10mm, panjang 450m.</w:t>
      </w:r>
    </w:p>
    <w:p>
      <w:pPr>
        <w:pStyle w:val="Normal"/>
        <w:numPr>
          <w:ilvl w:val="0"/>
          <w:numId w:val="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kolor bahan.</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kuralon Ø 26mm, panjang 500m.</w:t>
      </w:r>
    </w:p>
    <w:p>
      <w:pPr>
        <w:pStyle w:val="Normal"/>
        <w:numPr>
          <w:ilvl w:val="0"/>
          <w:numId w:val="1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slambar</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 Ø 27mm, panjang bagian kanan 38m dan kiri 15m</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Pelampu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2 pelampung dengan 2 bahan yang sama yakni synthetic rubber. Pelampung Y-50 dipasang dipinggir kiri dan kanan 600 buah dan pelampung Y-80 dipasang di tengah sebanyak 400 buah. Pelampung yang dipasang di bagian tengah lebih rapat dibanding dengan bagian pinggir.</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Pembera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buat dari timah hitam sebanyak 700 buah dipasang pada tali pemberat. </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Cinci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buat dari besi dengan diameter lubang 11,5cm, digantungkan pada tali pemberat dengan seutas tali yang panjangnya 1m dengan jarak 3m setiap cincin. Kedalam cincin ini dilakukan tali kolor (purse lin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Hasil Tangkap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an yang menjadi tujuan utama penangkapan dari purse seine adalah ikan-ikan yang “Pelagic Shoaling Species”, yang berarti ikan-ikan tersebut haruslah membentuk shoal (gerombolan), berada dekat dengan permukaan air (sea surface) dan sangatlah diharapkan pula agar densitas shoal itu tinggi, yang berarti jarak antara ikan dangan ikan lainnya haruslah sedekat mungkin. Dengan kata lain dapat juga dikatakan per satuan volume hendaklah jumlah individu ikan sebanyak mungkin. Hal ini dapat dipikirkan sehubungan dengan volume yang terbentuk oleh jaring (panjang dan lebar) yang dipergunakan.</w:t>
      </w:r>
    </w:p>
    <w:p>
      <w:pPr>
        <w:pStyle w:val="Normal"/>
        <w:spacing w:lineRule="auto" w:line="360" w:before="280" w:after="280"/>
        <w:jc w:val="both"/>
        <w:rPr/>
      </w:pPr>
      <w:r>
        <w:rPr>
          <w:rFonts w:eastAsia="Times New Roman" w:cs="Times New Roman" w:ascii="Times New Roman" w:hAnsi="Times New Roman"/>
          <w:sz w:val="24"/>
          <w:szCs w:val="24"/>
        </w:rPr>
        <w:t>Jenis ikan yang ditangkap dengan purse seine terutama di daerah Jawa dan sekitarnya adalah : Layang (</w:t>
      </w:r>
      <w:r>
        <w:rPr>
          <w:rFonts w:eastAsia="Times New Roman" w:cs="Times New Roman" w:ascii="Times New Roman" w:hAnsi="Times New Roman"/>
          <w:i/>
          <w:iCs/>
          <w:sz w:val="24"/>
          <w:szCs w:val="24"/>
        </w:rPr>
        <w:t>Decapterus spp</w:t>
      </w:r>
      <w:r>
        <w:rPr>
          <w:rFonts w:eastAsia="Times New Roman" w:cs="Times New Roman" w:ascii="Times New Roman" w:hAnsi="Times New Roman"/>
          <w:sz w:val="24"/>
          <w:szCs w:val="24"/>
        </w:rPr>
        <w:t>), bentang, kembung (</w:t>
      </w:r>
      <w:r>
        <w:rPr>
          <w:rFonts w:eastAsia="Times New Roman" w:cs="Times New Roman" w:ascii="Times New Roman" w:hAnsi="Times New Roman"/>
          <w:i/>
          <w:iCs/>
          <w:sz w:val="24"/>
          <w:szCs w:val="24"/>
        </w:rPr>
        <w:t>Rastrehinger spp</w:t>
      </w:r>
      <w:r>
        <w:rPr>
          <w:rFonts w:eastAsia="Times New Roman" w:cs="Times New Roman" w:ascii="Times New Roman" w:hAnsi="Times New Roman"/>
          <w:sz w:val="24"/>
          <w:szCs w:val="24"/>
        </w:rPr>
        <w:t>) lemuru (</w:t>
      </w:r>
      <w:r>
        <w:rPr>
          <w:rFonts w:eastAsia="Times New Roman" w:cs="Times New Roman" w:ascii="Times New Roman" w:hAnsi="Times New Roman"/>
          <w:i/>
          <w:iCs/>
          <w:sz w:val="24"/>
          <w:szCs w:val="24"/>
        </w:rPr>
        <w:t>Sardinella spp</w:t>
      </w:r>
      <w:r>
        <w:rPr>
          <w:rFonts w:eastAsia="Times New Roman" w:cs="Times New Roman" w:ascii="Times New Roman" w:hAnsi="Times New Roman"/>
          <w:sz w:val="24"/>
          <w:szCs w:val="24"/>
        </w:rPr>
        <w:t>), slengseng, cumi-cumi dl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Daerah Penangkap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e seine dapat digunakan dari fishing ground dengan kondisi sebagai berikut :</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spring layer of water temperature adalah areal permukaan dari laut</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umlah ikan berlimpah dan bergerombol pada area permukaan air</w:t>
      </w:r>
    </w:p>
    <w:p>
      <w:pPr>
        <w:pStyle w:val="Normal"/>
        <w:spacing w:lineRule="auto" w:line="360" w:before="280" w:after="280"/>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disi laut bagus</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e seine banyak digunakan di pantai utara Jawa / Jakarta, cirebon, Juwana dan pantai Selatan (Cilacap, Prigi, dl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Alat Bantu Penangkapan</w:t>
      </w:r>
    </w:p>
    <w:p>
      <w:pPr>
        <w:pStyle w:val="Normal"/>
        <w:spacing w:lineRule="auto" w:line="360" w:before="280" w:after="28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Lampu</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lampu untuk penangkapan adalah untuk mengumpulkan kawanan ikan kemudian dilakukan operasi penangkapan dengan menggunakan berbagai alat tangkap, seperti purse seine.Jenis lampu yang digunakan bermacam-macam, seperti oncor (obor), petromaks, lampu listrik (penggunaannya masih sangat terbatas hanya untuk usaha penangkapan sebagian dari perikanan industri).</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an-ikan itu tertarik oleh cahaya lampu kiranya tidak terlalu dipermasalahkan sebab adalah sudah menjadi anggapan bahwa hampir semua organisme hidup termasuk ikan yang media hidupnya itu air terangsang (tertarik) oleh sinar / cahaya (phototaxis positif) dan karena itu mereka selalu berusaha mendekati asal / sumber cahaya dan berkumpul disekitarnya.</w:t>
      </w:r>
    </w:p>
    <w:p>
      <w:pPr>
        <w:pStyle w:val="Normal"/>
        <w:spacing w:lineRule="auto" w:line="360" w:before="280" w:after="28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Rumpo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pon merupakan suatu bangunan (benda) menyerupai pepohonan yang dipasang (ditanam) di suatu tempat ditengah laut. Pada prinsipnya rumpon terdiri dari empat komponen utama, yaitu : pelampung (float), tali panjang (rope) dan atraktor (pemikat) dan pemberat (sinkers / anchor).</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pon umumnya dipasang (ditanam) pada kedalaman 30-75 m. Setelah dipasang kedudukan rumpon ada yang diangkat-angkat, tetapi ada juga yang bersifat tetap tergantung pemberat yang digunak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aktek penggunaan rumpon yang mudah diangkat-angkat itu diatur sedemikian rupa setelah purse seine dilingkarkan, maka pada waktu menjelang akhir penangkapan, rumpon secara keseluruhan diangkat dari permukaan air dengan bantuan perahu penggerak (skoci, jukung, canoes)</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rumpon tetap atau rumpon dengan ukuran besar, tidak perlu diangkat sehingga untuk memudahkan penangkapan dibuat rumpon mini yang disebut “pranggoan” (jatim) atau “leret” (Sumut, Sumtim). Pada waktu penangkapan mulai diatur begitu rupa, diusahakan agar ikan-ikan berkumpul disekitar rumpon dipindahkan atau distimulasikan ke rumpon mini. Caranya ada beberapa macam misalnya dengan menggiring dengan menggerak-gerakkan rumpon induk dari atas perahu melalui pelampung-pelampungnya. Cara lain yang ditempuh yaitu seakan-akan meniadakan rumpon induk untuk sementara waktu dengan cara menenggelamkan rumpon induk atau mengangkat separo dari rumpo yang diberi daun nyiur ke atas permukaan air. Terjadilah sekarang ikan-ikan yang semula berkumpul di sekitar rumpon pindah beralih ke rumpon mini dan disini dilakukan penangkap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ntara itu bisa juga digunakan tanpa sama sekali mengubah kedudukan rumpon yaitu dengan cara mengikatkan tali slambar yang terdapat di salah satu kaki jaring pada pelampung rumpon, sedang ujung tali slambar lainnya ditarik melingkar di depan rumpon. Menjelang akhir penangkapan satu dua orang nelayan terjun kedalam air untuk mengusir ikan-ikan di sekitar rumpon masuk ke kantong jaring. Cara yang hampir serupa juga dapat dilakukan yaitu setelah jaring dilingkarkan di depan rumpon maka menjelang akhir penangkapan ikan-ikan di dekat rumpon di halau engan menggunakan galah dari satu sisi perahu.</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Teknik Penangkapan (Sitting dan Moulting)</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umumnya jaring dipasang dari bagian belakang kapal (buritan) sungguhpun ada juga yang menggunakan samping kapal. Urutan operasi dapat digambarkan sebagai berikut :</w:t>
      </w:r>
    </w:p>
    <w:p>
      <w:pPr>
        <w:pStyle w:val="Normal"/>
        <w:spacing w:lineRule="auto" w:line="360" w:before="280" w:after="28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tama-tama haruslah diketemukan gerombolan ikan terlebih dahulu. Ini dapat dilakukan berdasarkan pengalaman-pengalaman, seperti adanya perubahan warna permukaan air laut karena gerombolan ikan berenang dekat dengan permukaan air, ikan-ikan yang melompat di permukaan terlihat riak-riak kecil karena gerombolan ikan berenang dekat permukaan. Buih-buih di permukaan laut akibat udara-udara yang dikeluarkan ikan, burung-burung yang menukik dan menyambar-nyambar permukaan laut dan sebagainya. Hal-hal tersebut diatas biasanya terjadi pada dini hari sebelum matahari keluar atau senja hari setelah matahari terbenam disaat-saat mana gerombolan ikan-ikan teraktif untuk naik ke permukaan laut. Tetapi dewasa ini dengan adanya berbagai alat bantu (fish finder, dll) waktu operasipun tidak lagi terbatas pada dini hari atau senja hari, siang haripun jika gerombolan ikan diketemukan segera jaring dipasang.</w:t>
      </w:r>
    </w:p>
    <w:p>
      <w:pPr>
        <w:pStyle w:val="Normal"/>
        <w:spacing w:lineRule="auto" w:line="360" w:before="280" w:after="28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ada operasi malam hari, mengumpulkan / menaikkan ikan ke permukaan laut dilakukan dengan menggunakan cahaya. Biasanya dengan fish finder bisa diketahui depth dari gerombolan ikan, juga besar dan densitasnya. Setelah posisi ini tertentu barulah lampu dinyalakan (ligth intesity) yang digunakan berbeda-beda tergantung pada besarnya kapal, kapasitas sumber cahaya. Juga pada sifat phototxisnya ikan yang menjadi tujuan penangkapan.</w:t>
      </w:r>
    </w:p>
    <w:p>
      <w:pPr>
        <w:pStyle w:val="Normal"/>
        <w:spacing w:lineRule="auto" w:line="360" w:before="280" w:after="28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4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etelah fishing shoal diketemukan perlu diketahui pula swimming direction, swimming speed, density ; hal-hal ini perlu dipertimbangkan lalu diperhitungkan pula arah, kekuatan, kecepatan angin, dan arus, sesudah hal-hal diatas diperhitungkan barulah jaring dipasang. Penentuan keputusan ini harus dengan cepat, mengingat bahwa ikan yang menjadi tujuan terus dalam keadaan bergerak, baik oleh kehendaknya sendiri maupun akibat dari bunyi-bunyi kapal, jaring yang dijatuhkan dan lain sebagainya. Tidak boleh luput pula dari perhitungan ialah keadaan dasar perairan, dengan dugaan bahwa ikan-ikan yang terkepung berusaha melarikan diri mencari tempat aman (pada umumnya tempat dengan depth yang lebih besar) yang dengan demikian arah perentangan jaring harus pula menghadang ikan-ikan yang terkepung dalam keadaan kemungkinan ikan-ikan tersebut melarikan diri ke depth lebih dalam. Dalam waktu melingkari gerombolan ikan kapal dijalankan cepat dengan tujuan supaya gerombolan ikan segera terkepung. Setelah selesai mulailah purse seine ditarik yang dengan demikian bagian bawah jaring akan tertutup. Melingkari gerombolan ikan dengan jaring adalah dengan tujuan supaya ikan-ikan jangan dapat melarikan diri dalam arah horisontal. Sedang dengan menarik purse line adalah untuk mencegah ikan-ikan supaya ikan-ikan jangan dapat melarikan diri ke bawah. Antara dua tepi jaring sering tidak dapat tertutup rapat, sehingga memungkinkan menjadi tempat ikan untuk melarikan diri. Untuk mencegah hal ini, dipakailah galah, memukul-mukul permukaan air dan lain sebagainya. Setelah purse line selesai ditarik, barulah float line serta tubuh jaring (wing) dan ikan-ikan yang terkumpul diserok / disedot ke atas kap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Hal-hal yang Mempengaruhi Keberhasilan Penangkapan</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ecerahan Perairan</w:t>
      </w:r>
    </w:p>
    <w:p>
      <w:pPr>
        <w:pStyle w:val="Normal"/>
        <w:spacing w:lineRule="auto" w:line="360" w:before="280" w:after="28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asi air penting diketahui untuk menentukan kekuatan atau banyak sedikit lampu. Jika kecerahan kecil berarti banyak zat-zat atau partikel-partikel yang menyebar di dalam air, maka sebagian besar pembiasan cahaya akan habis tertahan (diserap) oleh zat-zat tersebut, dan akhirnya tidak akan menarik perhatian atau memberi efek pada ikan yang ada yang letaknya agak berjauhan.</w:t>
      </w:r>
    </w:p>
    <w:p>
      <w:pPr>
        <w:pStyle w:val="Normal"/>
        <w:spacing w:lineRule="auto" w:line="360" w:before="280" w:after="28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danya gelombang</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in dan arus angin. Arus kuat dan gelombang besar jelas akan mempengaruhi kedudukan lampu. Justru adanya faktor-faktor tersebut yang akan merubah sinar-sinar yang semula lurus menjadi bengkok, sinar yang terang menjadi berubah-ubah dan akhirnya menimbulkan sinar yang menakutkan ikan (flickering light). Makin besar gelombang makin besar pula flickering lightnyadan makin besar hilangnya efisiensi sebagai daya penarik perhatian ikan-ikanmaupun biota lainnya menjadi lebih besar karena ketakutan. Untuk mengatasi masalah ini diperlukan penggunaan lampu yang kontruksinya disempurnakan sedemikian rupa, misalnya dengan memberi reflektor dan kap (tudung) yang baik atau dengan menempatkan under water lamp.</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inar Bul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purnama sukar sekali untuk diadakan penangkapan dengan menggunakan lampu (ligth fishing) karena cahaya terbagi rata, sedang untuk penangkapan dengan lampu diperlukan keadaan gelap agar cahaya ;ampu terbias sempurna ke dalam air.</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Musim</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daerah tertentu bentuk teluk dapatmemberikan dampak positif untuk penangkapan yang menggunakan lampu, misalnya terhadap pengaruh gelombang besar, angin dan arus kuat. Penangkapan dengan lampu dapat dilakukan di daerah mana saja maupun setiap musim asalkan angin dan gelombang tidak begitu kuat.</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kan dan Binatang Buas</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aupun semua ikan pada prinsipnya tertarik oleh cahay lampu, namun umumnya lebih didominasi oleh ikan-ikan kecil. Jenis-jenis ikan besar (pemangsa) umumnya berada di lapisan yang lebih dalam sedang binatang-binatang lain seperti ular laut, lumba-lumba berada di tempat-tempat gelap mengelilingi kawanan-kawanan ikan-ikan kecil tersebut. Binatang-binatang tersebut sebentar-sebentar menyerbu (menyerang) ikan-ikan yang bekerumun di bawah lampu dan akhirnya mencerai beraikan kawanan ikan yang akan ditangkap.</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anjang dan Kedalaman Jaring</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purse seine yang beroperasi dengan satu kapal digunakan jaring yang tidak terlalu panjang tetapi agak dalam karena gerombolan ikan di bawah lampu tidak bergerak terlalu menyebar . jaring harus cukup dalam untuk menangkap gerombolan ikan mulai permukaan sampai area yang cukup dalam di bawah lampu.</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Kecepatan kapal pada waktu melingkari gerombolan ik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kapal dijalankan cepat maka gerombolan ikan dapat segera terkepung.</w:t>
      </w:r>
    </w:p>
    <w:p>
      <w:pPr>
        <w:pStyle w:val="Normal"/>
        <w:spacing w:lineRule="auto" w:line="36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Kecepatan Menarik Purse Line</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e line harus ditarik cepat agar ikan jangan sampai melarikan diri ke bawah.</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FTAR PUSTAK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Ayodya. DASEN FAKULTAS PERIKANAN. Cetakan Pertama. Penerbi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yasan Dewi Sri. IPB. Bog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uyo Subani dan H.R Barus.1989.ALAT PENANGKAPAN IKAN DAN </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NG LAUT DI INDONESIA. Balai Penelitian Perikanan</w:t>
      </w:r>
    </w:p>
    <w:p>
      <w:pPr>
        <w:pStyle w:val="Normal"/>
        <w:spacing w:lineRule="auto" w:line="360" w:before="280" w:after="2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 Jakart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 MAINE AQUARIUM.CO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FISHERIES.COM</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3.bp.blogspot.com/-A5DksFo-5DQ/WPV4-NN4XlI/AAAAAAAAALU/ugN8CbDnDtoGbSM2AeHCXN7A7LhAH-RhACLcB/s1600/tali+ris.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8:00Z</dcterms:created>
  <dc:creator>irwansyah</dc:creator>
  <dc:description/>
  <dc:language>en-US</dc:language>
  <cp:lastModifiedBy>Acer</cp:lastModifiedBy>
  <dcterms:modified xsi:type="dcterms:W3CDTF">2018-01-16T11:08:00Z</dcterms:modified>
  <cp:revision>2</cp:revision>
  <dc:subject/>
  <dc:title/>
</cp:coreProperties>
</file>